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La complainte des acariens</w:t>
      </w:r>
    </w:p>
    <w:p>
      <w:pPr>
        <w:pStyle w:val="Normal"/>
        <w:rPr/>
      </w:pPr>
      <w:r>
        <w:rPr/>
      </w:r>
    </w:p>
    <w:p>
      <w:pPr>
        <w:pStyle w:val="Normal"/>
        <w:rPr/>
      </w:pPr>
      <w:r>
        <w:rPr/>
        <w:t>Quatre acariens se retrouvèrent</w:t>
        <w:br/>
        <w:t>au fond d'un sac d'aspirateur</w:t>
        <w:br/>
        <w:t>propulsés par un courant d'air</w:t>
        <w:br/>
        <w:t>qui leur fit remonter le cœur.</w:t>
        <w:br/>
        <w:t>On aurait pu les croire heureux</w:t>
        <w:br/>
        <w:t>d'arriver au ciel des poussières</w:t>
        <w:br/>
        <w:t>mais ils pleuraient de tous leurs yeux</w:t>
        <w:br/>
        <w:t>oyez tous leur chant de misère:</w:t>
        <w:br/>
        <w:t>"Messieurs je vivais sous la table</w:t>
        <w:br/>
        <w:t>d'une cuisine confortable"</w:t>
        <w:br/>
        <w:t>raconte l'un d'eux  aux trois autres</w:t>
        <w:br/>
        <w:t>"le matin, le midi, le soir</w:t>
        <w:br/>
        <w:t>des parts de festin venaient choir</w:t>
        <w:br/>
        <w:t>juste à mes pieds. Sans plus d'efforts</w:t>
        <w:br/>
        <w:t>j'en faisais profiter mon corps.</w:t>
        <w:br/>
        <w:t>J'ai pris du poids tout à mon aise</w:t>
        <w:br/>
        <w:t>je suis donc devenu trop gras</w:t>
        <w:br/>
        <w:t>pour détaler entre les chaises</w:t>
        <w:br/>
        <w:t>la balayeuse m'avala.</w:t>
        <w:br/>
        <w:t>Et vous messieurs par quel hasard</w:t>
        <w:br/>
        <w:t>êtes-vous entrés dans ce trou noir ?"</w:t>
        <w:br/>
        <w:t>Lors, le second prit la parole</w:t>
        <w:br/>
        <w:t>"Ah! Mon ami, si je n'ai point</w:t>
        <w:br/>
        <w:t>comme vous souffert d'embonpoint</w:t>
        <w:br/>
        <w:t>c'est que je vivais dans les livres</w:t>
        <w:br/>
        <w:t>l'odeur des vieux papiers m'enivre</w:t>
        <w:br/>
        <w:t>j'ai parcouru des kilomètres</w:t>
        <w:br/>
        <w:t>sur les maximes des grands maîtres</w:t>
        <w:br/>
        <w:t>et rêvé à la poésie</w:t>
        <w:br/>
        <w:t>à la chandelle de la nuit</w:t>
        <w:br/>
        <w:t>mais la patronne de ces lieux</w:t>
        <w:br/>
        <w:t>m'a surpris sur une étagère</w:t>
        <w:br/>
        <w:t>où j'étudiais d'un œil sérieux</w:t>
        <w:br/>
        <w:t>d'une reliure la poussière</w:t>
        <w:br/>
        <w:t>elle m'aspira sans plus d'histoires</w:t>
        <w:br/>
        <w:t>dans cet engin diabolique</w:t>
        <w:br/>
        <w:t>Adieu Miron, Vanier, Cendrars</w:t>
        <w:br/>
        <w:t>adieu tous les grands romantiques !"</w:t>
        <w:br/>
        <w:t>s'écria t-il en sanglotant</w:t>
        <w:br/>
        <w:t>Le troisième dit aussitôt</w:t>
        <w:br/>
        <w:t>pour couper court à la tristesse</w:t>
        <w:br/>
        <w:t>"j'ai vécu dans la salle d'eau</w:t>
        <w:br/>
        <w:t>des minutes enchanteresses</w:t>
        <w:br/>
        <w:t>j'avais élu mon domicile</w:t>
        <w:br/>
        <w:t>sur une descente de bains</w:t>
        <w:br/>
        <w:t>j'y étais comme sur une île</w:t>
        <w:br/>
        <w:t>au cœur de l'océan Indien</w:t>
        <w:br/>
        <w:t>chaque jour je me rinçais l'œil</w:t>
        <w:br/>
        <w:t>quand elle venait se baigner</w:t>
        <w:br/>
        <w:t>et me prenais avec orgueil</w:t>
        <w:br/>
        <w:t>pour le gardien de sa beauté</w:t>
        <w:br/>
        <w:t>c'est pourquoi je suis resté là</w:t>
        <w:br/>
        <w:t>quand ce truc a fondu sur moi</w:t>
        <w:br/>
        <w:t>c'est que je voulais l'en défendre !</w:t>
        <w:br/>
        <w:t>Sot que j'étais !  Si j'avais su</w:t>
        <w:br/>
        <w:t>mais je ne faisais que l'attendre!"</w:t>
        <w:br/>
        <w:t>Le quatrième mit du temps</w:t>
        <w:br/>
        <w:t>à conter sa mésaventure</w:t>
        <w:br/>
        <w:t>"Convenons, chers amis, si vous le voulez bien</w:t>
        <w:br/>
        <w:t>de clore ce récit par des alexandrins</w:t>
        <w:br/>
        <w:t>mon histoire est trop belle, la fin trop pathétique</w:t>
        <w:br/>
        <w:t>je sais: nous sommes des êtres microscopiques</w:t>
        <w:br/>
        <w:t>mais aux yeux de Dieu, aucun de nous n'est petit</w:t>
        <w:br/>
        <w:t>Et bien moi messieurs, j'ai vécu sous son grand lit</w:t>
        <w:br/>
        <w:t>j'étais le capitaine d'un mouton superbe</w:t>
        <w:br/>
        <w:t>pas un mouton braillard qui arrache de l'herbe</w:t>
        <w:br/>
        <w:t>mais plutôt un nuage rond et délicat</w:t>
        <w:br/>
        <w:t>de poussières, de cheveux, et de poils de chat</w:t>
        <w:br/>
        <w:t>qui voguait, heureux, sur son plancher de bois franc</w:t>
        <w:br/>
        <w:t>comme une frégate fière sur l'océan.</w:t>
        <w:br/>
        <w:t>L'avenir était rose, ma carrière assurée</w:t>
        <w:br/>
        <w:t>jusqu'à la nuit dernière, où un homme est entré</w:t>
        <w:br/>
        <w:t>avec elle en riant, et le lit a vécu</w:t>
        <w:br/>
        <w:t>des heures difficiles.  J'étais convaincu</w:t>
        <w:br/>
        <w:t>que le ciel allait me tomber sur la tête</w:t>
        <w:br/>
        <w:t>et moi qui n'avais jamais vu de tempête</w:t>
        <w:br/>
        <w:t>j'étais servi !  J'ai même entendu les sirènes</w:t>
        <w:br/>
        <w:t>chanter dans la tourmente des mots mystérieux</w:t>
        <w:br/>
        <w:t>"C'est bon, encore, hardi, ne lâche pas, je t'aime"</w:t>
        <w:br/>
        <w:t>Et moi d'ouïr ces paroles m'a bouleversé</w:t>
        <w:br/>
        <w:t>du haut de mon navire, j'ai fait appeler</w:t>
        <w:br/>
        <w:t>mon peuple de microbes et je leur ai dit</w:t>
        <w:br/>
        <w:t>"Amis, soyons obligeants envers notre hôtesse</w:t>
        <w:br/>
        <w:t>vous avez bien entendu ses cris de détresse</w:t>
        <w:br/>
        <w:t>le mieux que nous ayons à faire est de céder</w:t>
        <w:br/>
        <w:t>à toutes ses prières et de nous accorder</w:t>
        <w:br/>
        <w:t>entre nous les doux plaisirs qu'elle réclame"</w:t>
        <w:br/>
        <w:t>Les acariens et acariennes sans plus tarder</w:t>
        <w:br/>
        <w:t>s'en donnèrent à cœur joie par solidarité</w:t>
        <w:br/>
        <w:t>Au matin, nous étions plus nombreux que la veille</w:t>
        <w:br/>
        <w:t>les draps et couvertures avaient fait, ô merveille</w:t>
        <w:br/>
        <w:t>des moutons tout nouveaux pour tous nos nouveau-nés</w:t>
        <w:br/>
        <w:t>Mais la belle bougresse, en cherchant ses chaussures</w:t>
        <w:br/>
        <w:t>découvre sous son lit notre mousse et murmure</w:t>
        <w:br/>
        <w:t>"Mon amour, tu permettras que sans plus attendre</w:t>
        <w:br/>
        <w:t>je fasse disparaître de ma douce chambre</w:t>
        <w:br/>
        <w:t>ces minous innommables que je n'avais pas vus!"</w:t>
        <w:br/>
        <w:t>C'est donc sans rien comprendre que j'ai vu arriver</w:t>
        <w:br/>
        <w:t>un attirail étrange au pied de mon troupeau</w:t>
        <w:br/>
        <w:t>fait de bouches bizarres, de tubes, de tuyaux</w:t>
        <w:br/>
        <w:t>un vacarme strident a envahi l'espace</w:t>
        <w:br/>
        <w:t>et j'ai vu, impuissant, s'envoler par morceaux</w:t>
        <w:br/>
        <w:t>les poussières où vivait toute la populace!"</w:t>
        <w:br/>
        <w:br/>
        <w:t>C'était la triste histoire de quatre acariens</w:t>
        <w:br/>
        <w:t>ont-ils pu fuir le sac, récupérer leurs biens?</w:t>
        <w:br/>
        <w:t>Nul ne pourrait le dire, mais une chose est sûre</w:t>
        <w:br/>
        <w:t>ils auront fait leur nid après cette aventure</w:t>
        <w:br/>
        <w:t>loin des habitations dangereuses</w:t>
        <w:br/>
        <w:t>où règnent savons et balayeuses.</w:t>
        <w:br/>
        <w:t>La morale, car il en faut bien une</w:t>
        <w:br/>
        <w:t>c'est que si tous les chiens ont leur jour de gloire</w:t>
        <w:br/>
        <w:t>tous les acariens ont leur lot de déboires.</w:t>
      </w:r>
    </w:p>
    <w:p>
      <w:pPr>
        <w:pStyle w:val="Normal"/>
        <w:rPr/>
      </w:pPr>
      <w:r>
        <w:rPr/>
      </w:r>
    </w:p>
    <w:p>
      <w:pPr>
        <w:pStyle w:val="Normal"/>
        <w:rPr>
          <w:u w:val="single"/>
        </w:rPr>
      </w:pPr>
      <w:r>
        <w:rPr/>
        <w:t>Ginette Desmarais</w:t>
        <w:br/>
      </w:r>
      <w:r>
        <w:rPr>
          <w:u w:val="single"/>
        </w:rPr>
        <w:t>En passant la balayeuse, 1998.</w:t>
      </w:r>
    </w:p>
    <w:p>
      <w:pPr>
        <w:pStyle w:val="NormalWeb"/>
        <w:jc w:val="both"/>
        <w:rPr>
          <w:sz w:val="22"/>
          <w:szCs w:val="22"/>
          <w:u w:val="single"/>
        </w:rPr>
      </w:pPr>
      <w:hyperlink r:id="rId2">
        <w:r>
          <w:rPr>
            <w:rStyle w:val="InternetLink"/>
            <w:sz w:val="22"/>
            <w:szCs w:val="22"/>
          </w:rPr>
          <w:t>Autres textes</w:t>
        </w:r>
      </w:hyperlink>
    </w:p>
    <w:p>
      <w:pPr>
        <w:pStyle w:val="NormalWeb"/>
        <w:jc w:val="both"/>
        <w:rPr/>
      </w:pPr>
      <w:r>
        <w:rPr/>
        <w:t xml:space="preserve">Platon raconte une allégorie qui illustre parfaitement mon propos : c'est l'allégorie de la caverne. Je vais te la raconter avec mes mots à moi. </w:t>
      </w:r>
    </w:p>
    <w:p>
      <w:pPr>
        <w:pStyle w:val="NormalWeb"/>
        <w:jc w:val="both"/>
        <w:rPr/>
      </w:pPr>
      <w:r>
        <w:rPr/>
        <w:t>Imagine des hommes qui habitent dans une caverne. Ils sont assis le dos tourné à la lumière et sont pieds et poings liés, de sorte qu'ils sont condamnés à ne voir que le mur devant eux. Dans leur dos, se dresse un autre mur derrière lequel marchent des hommes brandissant diverses formes au-dessus du mur. Parce qu'il y a un feu derrière ces figures, celles- ci jettent des ombres vacillantes contre le mur au fond de la caverne. La seule chose que les habitants de cette caverne puissent voir est par conséquent ce "théâtre d'ombres". Ils n'ont pas bougé depuis qu'ils sont nés et pensent naturellement que ces ombres sont la seule réalité au monde.</w:t>
      </w:r>
    </w:p>
    <w:p>
      <w:pPr>
        <w:pStyle w:val="NormalWeb"/>
        <w:jc w:val="both"/>
        <w:rPr/>
      </w:pPr>
      <w:r>
        <w:rPr/>
        <w:t>Imagine maintenant que l'un des habitants de la caverne parvienne enfin à se libérer. Il se demande tout d'abord d'où proviennent ces ombres projetées sur le mur de la caverne. Que va-t-il selon toi se passer quand il va découvrir les formes, puisqu'il n'a vu jusqu'ici que leurs ombres. A supposer qu'il réussisse à escalader le mur et à franchir le feu pour se retrouver à l'air libre, il serait alors encore davantage ébloui. Mais, après s'être frotté les yeux, il serait frappé par la beauté de tout ce qui l'entoure. Il distinguerait pour la première fois des couleurs et des contours biens précis. Il verrait en vrai les animaux et les fleurs dont les ombres dans la caverne n'étaient que de pâles copies. Il se demanderait d'où viennent tous les animaux et toutes les fleurs. Alors, en voyant le soleil, il comprendrait que c'est lui qui permet la vie des fleurs et des animaux sur terre, de même que le feu dans la caverne permettait d'apercevoir des ombres.</w:t>
      </w:r>
    </w:p>
    <w:p>
      <w:pPr>
        <w:pStyle w:val="NormalWeb"/>
        <w:jc w:val="both"/>
        <w:rPr/>
      </w:pPr>
      <w:r>
        <w:rPr/>
        <w:t>Maintenant l'heureux habitant de la caverne pourrait s'élancer dans la nature et profiter de sa liberté reconquise. Mais il pense à tous ceux qui sont restés là-bas. C'est pourquoi il veut y retourner et dès qu'il est redescendu, il essaie de convaincre les autres habitants de la caverne que les ombres sur le mur ne sont que le pâle reflet vacillant de choses bien réelles. Mais personne ne le croit. Ils montrent le mur du doigt et maintiennent que la seule réalité est ce qu'ils voient. Et ils finissent par le tuer.</w:t>
      </w:r>
    </w:p>
    <w:p>
      <w:pPr>
        <w:pStyle w:val="NormalWeb"/>
        <w:jc w:val="both"/>
        <w:rPr>
          <w:rFonts w:ascii="Arial" w:hAnsi="Arial" w:cs="Arial"/>
          <w:sz w:val="22"/>
          <w:szCs w:val="22"/>
          <w:u w:val="single"/>
        </w:rPr>
      </w:pPr>
      <w:r>
        <w:rPr>
          <w:rFonts w:cs="Arial" w:ascii="Arial" w:hAnsi="Arial"/>
          <w:sz w:val="22"/>
          <w:szCs w:val="22"/>
          <w:u w:val="single"/>
        </w:rPr>
        <w:t>Jostein Gaardner - Le monde de Sophie (roman philosophique à l’usage des enfants et des adolescents).</w:t>
      </w:r>
    </w:p>
    <w:tbl>
      <w:tblPr>
        <w:tblW w:w="5063" w:type="dxa"/>
        <w:jc w:val="left"/>
        <w:tblInd w:w="-113" w:type="dxa"/>
        <w:tblLayout w:type="fixed"/>
        <w:tblCellMar>
          <w:top w:w="0" w:type="dxa"/>
          <w:left w:w="108" w:type="dxa"/>
          <w:bottom w:w="0" w:type="dxa"/>
          <w:right w:w="108" w:type="dxa"/>
        </w:tblCellMar>
      </w:tblPr>
      <w:tblGrid>
        <w:gridCol w:w="2651"/>
        <w:gridCol w:w="2412"/>
      </w:tblGrid>
      <w:tr>
        <w:trPr>
          <w:trHeight w:val="8564"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Moi je n’étais rien</w:t>
            </w:r>
          </w:p>
          <w:p>
            <w:pPr>
              <w:pStyle w:val="Heading"/>
              <w:jc w:val="left"/>
              <w:rPr>
                <w:sz w:val="20"/>
              </w:rPr>
            </w:pPr>
            <w:r>
              <w:rPr>
                <w:sz w:val="20"/>
              </w:rPr>
              <w:t>Mais voilà qu’aujourd’hui</w:t>
            </w:r>
          </w:p>
          <w:p>
            <w:pPr>
              <w:pStyle w:val="Heading"/>
              <w:jc w:val="left"/>
              <w:rPr>
                <w:sz w:val="20"/>
              </w:rPr>
            </w:pPr>
            <w:r>
              <w:rPr>
                <w:sz w:val="20"/>
              </w:rPr>
              <w:t>Je suis le gardien</w:t>
            </w:r>
          </w:p>
          <w:p>
            <w:pPr>
              <w:pStyle w:val="Heading"/>
              <w:jc w:val="left"/>
              <w:rPr>
                <w:sz w:val="20"/>
              </w:rPr>
            </w:pPr>
            <w:r>
              <w:rPr>
                <w:sz w:val="20"/>
              </w:rPr>
              <w:t>Du sommeil de ses nuits</w:t>
            </w:r>
          </w:p>
          <w:p>
            <w:pPr>
              <w:pStyle w:val="Heading"/>
              <w:jc w:val="left"/>
              <w:rPr>
                <w:sz w:val="20"/>
              </w:rPr>
            </w:pPr>
            <w:r>
              <w:rPr>
                <w:sz w:val="20"/>
              </w:rPr>
              <w:t>Je l’aime à mourir</w:t>
            </w:r>
          </w:p>
          <w:p>
            <w:pPr>
              <w:pStyle w:val="Heading"/>
              <w:jc w:val="left"/>
              <w:rPr>
                <w:sz w:val="20"/>
              </w:rPr>
            </w:pPr>
            <w:r>
              <w:rPr>
                <w:sz w:val="20"/>
              </w:rPr>
              <w:t>Vous pouvez détruire</w:t>
            </w:r>
          </w:p>
          <w:p>
            <w:pPr>
              <w:pStyle w:val="Heading"/>
              <w:jc w:val="left"/>
              <w:rPr>
                <w:sz w:val="20"/>
              </w:rPr>
            </w:pPr>
            <w:r>
              <w:rPr>
                <w:sz w:val="20"/>
              </w:rPr>
              <w:t>Tout ce qui vous plaira</w:t>
            </w:r>
          </w:p>
          <w:p>
            <w:pPr>
              <w:pStyle w:val="Heading"/>
              <w:jc w:val="left"/>
              <w:rPr>
                <w:sz w:val="20"/>
              </w:rPr>
            </w:pPr>
            <w:r>
              <w:rPr>
                <w:sz w:val="20"/>
              </w:rPr>
              <w:t>Elle n’aura qu’à ouvrir</w:t>
            </w:r>
          </w:p>
          <w:p>
            <w:pPr>
              <w:pStyle w:val="Heading"/>
              <w:jc w:val="left"/>
              <w:rPr>
                <w:sz w:val="20"/>
              </w:rPr>
            </w:pPr>
            <w:r>
              <w:rPr>
                <w:sz w:val="20"/>
              </w:rPr>
              <w:t>L’espace de ses bras</w:t>
            </w:r>
          </w:p>
          <w:p>
            <w:pPr>
              <w:pStyle w:val="Heading"/>
              <w:jc w:val="left"/>
              <w:rPr/>
            </w:pPr>
            <w:r>
              <w:rPr>
                <w:sz w:val="20"/>
              </w:rPr>
              <w:t>Pour tout reconstruire (bis)</w:t>
            </w:r>
          </w:p>
          <w:p>
            <w:pPr>
              <w:pStyle w:val="Heading"/>
              <w:jc w:val="left"/>
              <w:rPr>
                <w:sz w:val="20"/>
              </w:rPr>
            </w:pPr>
            <w:r>
              <w:rPr>
                <w:sz w:val="20"/>
              </w:rPr>
              <w:t>Je l’aime à mourir</w:t>
            </w:r>
          </w:p>
          <w:p>
            <w:pPr>
              <w:pStyle w:val="Heading"/>
              <w:jc w:val="left"/>
              <w:rPr>
                <w:sz w:val="20"/>
              </w:rPr>
            </w:pPr>
            <w:r>
              <w:rPr>
                <w:sz w:val="20"/>
              </w:rPr>
              <w:t>Elle a gommé les chiffres</w:t>
            </w:r>
          </w:p>
          <w:p>
            <w:pPr>
              <w:pStyle w:val="Heading"/>
              <w:jc w:val="left"/>
              <w:rPr>
                <w:sz w:val="20"/>
              </w:rPr>
            </w:pPr>
            <w:r>
              <w:rPr>
                <w:sz w:val="20"/>
              </w:rPr>
              <w:t>Des horloges du quartier</w:t>
            </w:r>
          </w:p>
          <w:p>
            <w:pPr>
              <w:pStyle w:val="Heading"/>
              <w:jc w:val="left"/>
              <w:rPr>
                <w:sz w:val="20"/>
              </w:rPr>
            </w:pPr>
            <w:r>
              <w:rPr>
                <w:sz w:val="20"/>
              </w:rPr>
              <w:t xml:space="preserve">Elle a fait de ma vie </w:t>
            </w:r>
          </w:p>
          <w:p>
            <w:pPr>
              <w:pStyle w:val="Heading"/>
              <w:jc w:val="left"/>
              <w:rPr>
                <w:sz w:val="20"/>
              </w:rPr>
            </w:pPr>
            <w:r>
              <w:rPr>
                <w:sz w:val="20"/>
              </w:rPr>
              <w:t xml:space="preserve">Des cocottes en papier </w:t>
            </w:r>
          </w:p>
          <w:p>
            <w:pPr>
              <w:pStyle w:val="Heading"/>
              <w:jc w:val="left"/>
              <w:rPr>
                <w:sz w:val="20"/>
              </w:rPr>
            </w:pPr>
            <w:r>
              <w:rPr>
                <w:sz w:val="20"/>
              </w:rPr>
              <w:t>Des éclats de rire</w:t>
            </w:r>
          </w:p>
          <w:p>
            <w:pPr>
              <w:pStyle w:val="Heading"/>
              <w:jc w:val="left"/>
              <w:rPr>
                <w:sz w:val="20"/>
              </w:rPr>
            </w:pPr>
            <w:r>
              <w:rPr>
                <w:sz w:val="20"/>
              </w:rPr>
              <w:t>Elle a bâti des ponts</w:t>
            </w:r>
          </w:p>
          <w:p>
            <w:pPr>
              <w:pStyle w:val="Heading"/>
              <w:jc w:val="left"/>
              <w:rPr>
                <w:sz w:val="20"/>
              </w:rPr>
            </w:pPr>
            <w:r>
              <w:rPr>
                <w:sz w:val="20"/>
              </w:rPr>
              <w:t>Entre nous et le ciel</w:t>
            </w:r>
          </w:p>
          <w:p>
            <w:pPr>
              <w:pStyle w:val="Heading"/>
              <w:jc w:val="left"/>
              <w:rPr>
                <w:sz w:val="20"/>
              </w:rPr>
            </w:pPr>
            <w:r>
              <w:rPr>
                <w:sz w:val="20"/>
              </w:rPr>
              <w:t>Et nous traversons</w:t>
            </w:r>
          </w:p>
          <w:p>
            <w:pPr>
              <w:pStyle w:val="Heading"/>
              <w:jc w:val="left"/>
              <w:rPr>
                <w:sz w:val="20"/>
              </w:rPr>
            </w:pPr>
            <w:r>
              <w:rPr>
                <w:sz w:val="20"/>
              </w:rPr>
              <w:t>A chaque fois qu’elle</w:t>
            </w:r>
          </w:p>
          <w:p>
            <w:pPr>
              <w:pStyle w:val="Heading"/>
              <w:jc w:val="left"/>
              <w:rPr/>
            </w:pPr>
            <w:r>
              <w:rPr>
                <w:sz w:val="20"/>
              </w:rPr>
              <w:t>Ne peut pas dormir (bis)</w:t>
            </w:r>
          </w:p>
          <w:p>
            <w:pPr>
              <w:pStyle w:val="Heading"/>
              <w:jc w:val="left"/>
              <w:rPr>
                <w:sz w:val="20"/>
              </w:rPr>
            </w:pPr>
            <w:r>
              <w:rPr>
                <w:sz w:val="20"/>
              </w:rPr>
              <w:t>Elle a du faire toutes les guerres</w:t>
            </w:r>
          </w:p>
          <w:p>
            <w:pPr>
              <w:pStyle w:val="Heading"/>
              <w:jc w:val="left"/>
              <w:rPr>
                <w:sz w:val="20"/>
              </w:rPr>
            </w:pPr>
            <w:r>
              <w:rPr>
                <w:sz w:val="20"/>
              </w:rPr>
              <w:t>Pour être si forte aujourd’hui</w:t>
            </w:r>
          </w:p>
          <w:p>
            <w:pPr>
              <w:pStyle w:val="Heading"/>
              <w:jc w:val="left"/>
              <w:rPr>
                <w:sz w:val="20"/>
              </w:rPr>
            </w:pPr>
            <w:r>
              <w:rPr>
                <w:sz w:val="20"/>
              </w:rPr>
              <w:t>Elle a du faire toutes les guerres</w:t>
            </w:r>
          </w:p>
          <w:p>
            <w:pPr>
              <w:pStyle w:val="Heading"/>
              <w:jc w:val="left"/>
              <w:rPr>
                <w:sz w:val="20"/>
              </w:rPr>
            </w:pPr>
            <w:r>
              <w:rPr>
                <w:sz w:val="20"/>
              </w:rPr>
              <w:t>De la vie et l’amour aussi</w:t>
            </w:r>
          </w:p>
          <w:p>
            <w:pPr>
              <w:pStyle w:val="Heading"/>
              <w:jc w:val="left"/>
              <w:rPr>
                <w:sz w:val="20"/>
              </w:rPr>
            </w:pPr>
            <w:r>
              <w:rPr>
                <w:sz w:val="20"/>
              </w:rPr>
              <w:t>Elle vit de son mieux son rêve d’opaline</w:t>
            </w:r>
          </w:p>
          <w:p>
            <w:pPr>
              <w:pStyle w:val="Heading"/>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Elle danse au milieu</w:t>
            </w:r>
          </w:p>
          <w:p>
            <w:pPr>
              <w:pStyle w:val="Heading"/>
              <w:jc w:val="left"/>
              <w:rPr/>
            </w:pPr>
            <w:r>
              <w:rPr>
                <w:sz w:val="20"/>
              </w:rPr>
              <w:t>Des forêts qu’elle dessine</w:t>
            </w:r>
          </w:p>
          <w:p>
            <w:pPr>
              <w:pStyle w:val="Heading"/>
              <w:jc w:val="left"/>
              <w:rPr>
                <w:sz w:val="20"/>
              </w:rPr>
            </w:pPr>
            <w:r>
              <w:rPr>
                <w:sz w:val="20"/>
              </w:rPr>
              <w:t>Je l’aime à mourir</w:t>
            </w:r>
          </w:p>
          <w:p>
            <w:pPr>
              <w:pStyle w:val="Heading"/>
              <w:jc w:val="left"/>
              <w:rPr>
                <w:sz w:val="20"/>
              </w:rPr>
            </w:pPr>
            <w:r>
              <w:rPr>
                <w:sz w:val="20"/>
              </w:rPr>
              <w:t>Elle porte des rubans</w:t>
            </w:r>
          </w:p>
          <w:p>
            <w:pPr>
              <w:pStyle w:val="Heading"/>
              <w:jc w:val="left"/>
              <w:rPr>
                <w:sz w:val="20"/>
              </w:rPr>
            </w:pPr>
            <w:r>
              <w:rPr>
                <w:sz w:val="20"/>
              </w:rPr>
              <w:t>Qu’elle laisse s’envoler</w:t>
            </w:r>
          </w:p>
          <w:p>
            <w:pPr>
              <w:pStyle w:val="Heading"/>
              <w:jc w:val="left"/>
              <w:rPr>
                <w:sz w:val="20"/>
              </w:rPr>
            </w:pPr>
            <w:r>
              <w:rPr>
                <w:sz w:val="20"/>
              </w:rPr>
              <w:t>Et me chante souvent</w:t>
            </w:r>
          </w:p>
          <w:p>
            <w:pPr>
              <w:pStyle w:val="Heading"/>
              <w:jc w:val="left"/>
              <w:rPr>
                <w:sz w:val="20"/>
              </w:rPr>
            </w:pPr>
            <w:r>
              <w:rPr>
                <w:sz w:val="20"/>
              </w:rPr>
              <w:t>Que j’ai tort d’essayer</w:t>
            </w:r>
          </w:p>
          <w:p>
            <w:pPr>
              <w:pStyle w:val="Heading"/>
              <w:jc w:val="left"/>
              <w:rPr>
                <w:sz w:val="20"/>
              </w:rPr>
            </w:pPr>
            <w:r>
              <w:rPr>
                <w:sz w:val="20"/>
              </w:rPr>
              <w:t>De les retenir (bis)</w:t>
            </w:r>
          </w:p>
          <w:p>
            <w:pPr>
              <w:pStyle w:val="Heading"/>
              <w:jc w:val="left"/>
              <w:rPr>
                <w:b/>
                <w:b/>
                <w:i/>
                <w:i/>
                <w:sz w:val="20"/>
              </w:rPr>
            </w:pPr>
            <w:r>
              <w:rPr>
                <w:b/>
                <w:i/>
                <w:sz w:val="20"/>
              </w:rPr>
              <w:t>Pour monter dans sa grotte</w:t>
            </w:r>
          </w:p>
          <w:p>
            <w:pPr>
              <w:pStyle w:val="Heading"/>
              <w:jc w:val="left"/>
              <w:rPr>
                <w:b/>
                <w:b/>
                <w:i/>
                <w:i/>
                <w:sz w:val="20"/>
              </w:rPr>
            </w:pPr>
            <w:r>
              <w:rPr>
                <w:b/>
                <w:i/>
                <w:sz w:val="20"/>
              </w:rPr>
              <w:t>Cachée sous les toits</w:t>
            </w:r>
          </w:p>
          <w:p>
            <w:pPr>
              <w:pStyle w:val="Heading"/>
              <w:jc w:val="left"/>
              <w:rPr>
                <w:b/>
                <w:b/>
                <w:i/>
                <w:i/>
                <w:sz w:val="20"/>
              </w:rPr>
            </w:pPr>
            <w:r>
              <w:rPr>
                <w:b/>
                <w:i/>
                <w:sz w:val="20"/>
              </w:rPr>
              <w:t xml:space="preserve">Je dois clouer des notes </w:t>
            </w:r>
          </w:p>
          <w:p>
            <w:pPr>
              <w:pStyle w:val="Heading"/>
              <w:jc w:val="left"/>
              <w:rPr>
                <w:b/>
                <w:b/>
                <w:i/>
                <w:i/>
                <w:sz w:val="20"/>
              </w:rPr>
            </w:pPr>
            <w:r>
              <w:rPr>
                <w:b/>
                <w:i/>
                <w:sz w:val="20"/>
              </w:rPr>
              <w:t>A mes sabots de bois</w:t>
            </w:r>
          </w:p>
          <w:p>
            <w:pPr>
              <w:pStyle w:val="Heading"/>
              <w:jc w:val="left"/>
              <w:rPr>
                <w:sz w:val="20"/>
              </w:rPr>
            </w:pPr>
            <w:r>
              <w:rPr>
                <w:sz w:val="20"/>
              </w:rPr>
              <w:t>Je l’aime à mourir</w:t>
            </w:r>
          </w:p>
          <w:p>
            <w:pPr>
              <w:pStyle w:val="Heading"/>
              <w:jc w:val="left"/>
              <w:rPr>
                <w:sz w:val="20"/>
              </w:rPr>
            </w:pPr>
            <w:r>
              <w:rPr>
                <w:sz w:val="20"/>
              </w:rPr>
              <w:t>Je dois juste m’asseoir</w:t>
            </w:r>
          </w:p>
          <w:p>
            <w:pPr>
              <w:pStyle w:val="Heading"/>
              <w:jc w:val="left"/>
              <w:rPr>
                <w:sz w:val="20"/>
              </w:rPr>
            </w:pPr>
            <w:r>
              <w:rPr>
                <w:sz w:val="20"/>
              </w:rPr>
              <w:t>Je ne dois pas parler</w:t>
            </w:r>
          </w:p>
          <w:p>
            <w:pPr>
              <w:pStyle w:val="Heading"/>
              <w:jc w:val="left"/>
              <w:rPr>
                <w:sz w:val="20"/>
              </w:rPr>
            </w:pPr>
            <w:r>
              <w:rPr>
                <w:sz w:val="20"/>
              </w:rPr>
              <w:t>Je ne dois rien vouloir</w:t>
            </w:r>
          </w:p>
          <w:p>
            <w:pPr>
              <w:pStyle w:val="Heading"/>
              <w:jc w:val="left"/>
              <w:rPr>
                <w:sz w:val="20"/>
              </w:rPr>
            </w:pPr>
            <w:r>
              <w:rPr>
                <w:sz w:val="20"/>
              </w:rPr>
              <w:t xml:space="preserve">Je dois juste essayer </w:t>
            </w:r>
          </w:p>
          <w:p>
            <w:pPr>
              <w:pStyle w:val="Heading"/>
              <w:jc w:val="left"/>
              <w:rPr>
                <w:sz w:val="20"/>
              </w:rPr>
            </w:pPr>
            <w:r>
              <w:rPr>
                <w:sz w:val="20"/>
              </w:rPr>
              <w:t>De lui appartenir (bis)</w:t>
            </w:r>
          </w:p>
          <w:p>
            <w:pPr>
              <w:pStyle w:val="Heading"/>
              <w:jc w:val="left"/>
              <w:rPr>
                <w:sz w:val="20"/>
              </w:rPr>
            </w:pPr>
            <w:r>
              <w:rPr>
                <w:sz w:val="20"/>
              </w:rPr>
              <w:t>Je l’aime à mourir</w:t>
            </w:r>
          </w:p>
          <w:p>
            <w:pPr>
              <w:pStyle w:val="Heading"/>
              <w:jc w:val="left"/>
              <w:rPr>
                <w:sz w:val="20"/>
              </w:rPr>
            </w:pPr>
            <w:r>
              <w:rPr>
                <w:sz w:val="20"/>
              </w:rPr>
              <w:t xml:space="preserve">                                                    </w:t>
            </w:r>
            <w:r>
              <w:rPr>
                <w:sz w:val="20"/>
              </w:rPr>
              <w:t>F Cabrel.</w:t>
            </w:r>
          </w:p>
          <w:p>
            <w:pPr>
              <w:pStyle w:val="Heading"/>
              <w:jc w:val="left"/>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1280</wp:posOffset>
            </wp:positionV>
            <wp:extent cx="3076575" cy="2200275"/>
            <wp:effectExtent l="0" t="0" r="0" b="0"/>
            <wp:wrapTight wrapText="bothSides">
              <wp:wrapPolygon edited="0">
                <wp:start x="-61" y="0"/>
                <wp:lineTo x="-61" y="21452"/>
                <wp:lineTo x="21600" y="2145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076575" cy="2200275"/>
                    </a:xfrm>
                    <a:prstGeom prst="rect">
                      <a:avLst/>
                    </a:prstGeom>
                  </pic:spPr>
                </pic:pic>
              </a:graphicData>
            </a:graphic>
          </wp:anchor>
        </w:drawing>
      </w:r>
    </w:p>
    <w:p>
      <w:pPr>
        <w:pStyle w:val="Normal"/>
        <w:jc w:val="both"/>
        <w:rPr/>
      </w:pPr>
      <w:hyperlink r:id="rId4">
        <w:r>
          <w:rPr>
            <w:rStyle w:val="InternetLink"/>
          </w:rPr>
          <w:t>René Magritt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Questions :</w:t>
      </w:r>
    </w:p>
    <w:p>
      <w:pPr>
        <w:pStyle w:val="Normal"/>
        <w:jc w:val="both"/>
        <w:rPr>
          <w:b/>
          <w:b/>
          <w:u w:val="single"/>
        </w:rPr>
      </w:pPr>
      <w:r>
        <w:rPr>
          <w:b/>
          <w:u w:val="single"/>
        </w:rPr>
      </w:r>
    </w:p>
    <w:p>
      <w:pPr>
        <w:pStyle w:val="Normal"/>
        <w:numPr>
          <w:ilvl w:val="0"/>
          <w:numId w:val="1"/>
        </w:numPr>
        <w:jc w:val="both"/>
        <w:rPr/>
      </w:pPr>
      <w:r>
        <w:rPr/>
        <w:t>Texte 1 : Ce poème daté de 1998 ressemble pourtant à une forme plus ancienne (très utilisée comme support de récitations). Laquelle ? Justifiez votre réponse.</w:t>
      </w:r>
    </w:p>
    <w:p>
      <w:pPr>
        <w:pStyle w:val="Normal"/>
        <w:numPr>
          <w:ilvl w:val="0"/>
          <w:numId w:val="1"/>
        </w:numPr>
        <w:jc w:val="both"/>
        <w:rPr/>
      </w:pPr>
      <w:r>
        <w:rPr/>
        <w:t>Texte 2 : L’allégorie de la caverne concerne d’abord le philosophe, dans quelle mesure peut-elle s’appliquer au rôle du poète dans notre société ?</w:t>
      </w:r>
    </w:p>
    <w:p>
      <w:pPr>
        <w:pStyle w:val="Normal"/>
        <w:ind w:left="360" w:hanging="0"/>
        <w:jc w:val="both"/>
        <w:rPr/>
      </w:pPr>
      <w:r>
        <w:rPr/>
        <w:t>Allégorie * : 1 - description métaphorique</w:t>
      </w:r>
    </w:p>
    <w:p>
      <w:pPr>
        <w:pStyle w:val="Normal"/>
        <w:ind w:left="360" w:hanging="0"/>
        <w:jc w:val="both"/>
        <w:rPr/>
      </w:pPr>
      <w:r>
        <w:rPr/>
        <w:t>2 - œuvre utilisant de métaphores</w:t>
      </w:r>
    </w:p>
    <w:p>
      <w:pPr>
        <w:pStyle w:val="Normal"/>
        <w:ind w:left="360" w:hanging="0"/>
        <w:jc w:val="both"/>
        <w:rPr/>
      </w:pPr>
      <w:r>
        <w:rPr/>
      </w:r>
    </w:p>
    <w:p>
      <w:pPr>
        <w:pStyle w:val="Normal"/>
        <w:numPr>
          <w:ilvl w:val="0"/>
          <w:numId w:val="1"/>
        </w:numPr>
        <w:jc w:val="both"/>
        <w:rPr/>
      </w:pPr>
      <w:r>
        <w:rPr/>
        <w:t>Texte 3 : expliquez le passage en italiques.</w:t>
      </w:r>
    </w:p>
    <w:p>
      <w:pPr>
        <w:pStyle w:val="Normal"/>
        <w:numPr>
          <w:ilvl w:val="0"/>
          <w:numId w:val="1"/>
        </w:numPr>
        <w:jc w:val="both"/>
        <w:rPr/>
      </w:pPr>
      <w:r>
        <w:rPr/>
        <w:t>Image : expliquez le titre du tableau.</w:t>
      </w:r>
    </w:p>
    <w:p>
      <w:pPr>
        <w:pStyle w:val="Normal"/>
        <w:jc w:val="both"/>
        <w:rPr/>
      </w:pPr>
      <w:r>
        <w:rPr/>
      </w:r>
    </w:p>
    <w:p>
      <w:pPr>
        <w:pStyle w:val="Normal"/>
        <w:jc w:val="both"/>
        <w:rPr/>
      </w:pPr>
      <w:r>
        <w:rPr>
          <w:u w:val="single"/>
        </w:rPr>
        <w:t>Compétences d’écriture</w:t>
      </w:r>
      <w:r>
        <w:rPr/>
        <w:t> : A partir de l’ensemble des documents et de vos connaissances vous exprimerez en une trentaine de lignes minimum ce que signifie la poésie pour vous.</w:t>
      </w:r>
    </w:p>
    <w:p>
      <w:pPr>
        <w:pStyle w:val="Normal"/>
        <w:jc w:val="both"/>
        <w:rPr/>
      </w:pPr>
      <w:r>
        <w:rPr/>
      </w:r>
    </w:p>
    <w:p>
      <w:pPr>
        <w:pStyle w:val="Normal"/>
        <w:jc w:val="both"/>
        <w:rPr/>
      </w:pPr>
      <w:r>
        <w:rPr/>
        <w:t xml:space="preserve">Barème : chaque question vaut 3 points, la rédaction en vaut 8. Tout doit être </w:t>
      </w:r>
      <w:r>
        <w:rPr>
          <w:b/>
        </w:rPr>
        <w:t>rédigé.</w:t>
      </w:r>
    </w:p>
    <w:sectPr>
      <w:headerReference w:type="default" r:id="rId5"/>
      <w:type w:val="nextPage"/>
      <w:pgSz w:w="11906" w:h="16838"/>
      <w:pgMar w:left="851" w:right="851" w:gutter="0" w:header="709" w:top="1021" w:footer="0" w:bottom="1021"/>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die Saintot LP Julie Daubié 02000 La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ero.lautre.net/auteurs/par_auteur.htm" TargetMode="External"/><Relationship Id="rId3" Type="http://schemas.openxmlformats.org/officeDocument/2006/relationships/image" Target="media/image1.png"/><Relationship Id="rId4" Type="http://schemas.openxmlformats.org/officeDocument/2006/relationships/hyperlink" Target="http://www.artcult.com/magr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3:00Z</dcterms:created>
  <dc:creator>perso</dc:creator>
  <dc:description/>
  <dc:language>en-US</dc:language>
  <cp:lastModifiedBy>perso</cp:lastModifiedBy>
  <dcterms:modified xsi:type="dcterms:W3CDTF">2006-05-11T07:14:00Z</dcterms:modified>
  <cp:revision>29</cp:revision>
  <dc:subject/>
  <dc:title>La complainte des acariens</dc:title>
</cp:coreProperties>
</file>